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чальник ГКУ «ОСЗН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марич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М.Павлюнин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9  декабря 2017 го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й план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КУ «Отдел социальной защиты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омаричского района» Брян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944"/>
        <w:gridCol w:w="1932"/>
        <w:gridCol w:w="1909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исполнение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</w:rPr>
              <w:t>Вопросы вносимые на заседание коллегии при главе администрации Комаричского муниципального района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заимодействии социальных служб и ведомств по социальной защите населения расположенных на территории Комаричского района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Основная деятельность отдела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ема граждан по вопросам: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ЕДВ ветеранам труда, ветеранам ВОВ, донорам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ЕДК ветеранам труда, ветеранам ВОВ, инвалидам и другим региональным  льготникам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социальных пособий гражданам имеющих детей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денежных компенсаций по федеральному закону по ЧАЭС, гражданам подвергшимся радиационному воздействию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социальных пособий на погребение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ежемесячной доплаты к пенсии, пенсий за выслугу лет из средств областного бюджета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ежемесячной денежной компенсации «Возмещение вреда здоровью вследствие военной травмы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top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пособия родителям и вдовам военнослужащих сотрудников органов внутренних дел и органов уголовно-исполнительной власти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выплата субсидий гражданам на оплату жилья и коммунальных услуг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ыплата пособий и компенсаций гражданам по ФЗ «О государственных пособиях гражданам имеющих детей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4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очкина Н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правок гражданам о назначении и выплаты детского пособи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чк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и и обновления электронных баз данных получателей детских пособ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4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чк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едомостей на выплату пособий гражданам имеющих дете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выплат из ДССДП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чкина 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тчетов, заявок, реестров и отправка их ДССДП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 15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чк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, оформление и выдача сертификатов на областной материнский капита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     по мере поступления заявлени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ыплата по постановлению администрации Брянской области №1 от 11.01.2010г. по предоставлению ежемесячной денежной компенсации на оплату жилого помещения и коммунальных услуг, ежегодной денежной выплаты на оплату топлива и сжиженного газ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4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фактических затрат на проезд к месту обучения и обратно членам многодетных семе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4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льготной базы в АСП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ка файлов обмена для поставщиков услуг по ЖКУ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айлов обмена полученных от поставщиков услуг по оплате жилья и коммунальных услуг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числа месяца следующего за отчетны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тчетов, заявок по назначению  и выплата ЕДК по ЖКУ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числа каждого месяц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едомостей по оплате Е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ДССиДП ежемесяч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ежемесячной денежной выплаты региональным льготникам (ветеранам ВОВ, ветеранам труда, реабилитированным, пострадавшим от политических репрес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корректировка регистра граждан, имеющих удостоверение «Ветеран труда», «Ветеран ВОВ», реабилитированных и пострадавших от политический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ыплата гражданам по Постановлению Правительства РФ № 475 «О предоставлении членам семей погибших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, проверка документов, назначение и выплата по федеральному закону № 306-ФЗ «О денежном довольствии военнослужащих и предоставлении им отдельных выпла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ыплата гражданам по постановлению Правительства РФ №142 «О финансовом обеспечении и об осуществлении выплаты ежемесячной денежной компенсации по федеральному закону «О денежном довольствии военнослужащих и предоставлении им отдельных выпл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еда Л.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ыплата по федеральному закону №125-ФЗ «О донорстве крови и её компоне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, проверка и расчет сумм и возмещению по Постановлению Правительства РФ №313 «Об утверждении Правил обеспечения проведения ремонта индивидуальных жилых домов, принадлежащих членам семей военнослужащих, потерявших кормиль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едомостей для выплаты назначен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числа каждого месяца следующего за отчетн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7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тправка отчетов и рее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числа меся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правок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, назначение, выплата и продление выплаты пособий гражданам имеющих дет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до 25 числа каждого меся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 Семочкина 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детское пособие до 16(18)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на детей одиноких род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компенсация на питание с молочной кухни детям 1,2 и 3-го года жизн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неработающим родителям по уходу за ребенком-инвали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неработающим родителям по уходу за 1(2) ребенком до 1,5 лет проживающим в зоне ЧАЭ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на ребенка военнослужащего проходящего военную службу по призыв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на детей, родители которых уклоняются от уплаты алимент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детям-инвалидам отдельных категорий военнослужащих погибших, пропавших без вести при исполнении обязанностей военной службы во время В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овременное пособие при рождении ребен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олнительное единовременное пособие при рождении ребен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овременное пособие на рождение 3-го и последующих детей многодетной семь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овременное пособие беременной жене военнослужащего проходящего военную службу по призыв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пособие при рождении (усыновлении) 3-го и последующего ребе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выплата в связи с рождением (усыновлением) первого ребе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, формирование личных дел получателей и выдача сертификата на областной материнский (семейный)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6"/>
        <w:gridCol w:w="1990"/>
        <w:gridCol w:w="1835"/>
        <w:gridCol w:w="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 и формирование личных дел на распоряжение средствами областного материнского сертифик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омента наступления пр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, назначение и выплата единовременного пособия на школьников из многодетных малообеспеченных семей к началу учебн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с  1-го июня по 15-ое сен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чкина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.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едомостей и реестров на выплату назначенных пособ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очкина Н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отправка заявок для выплаты назначенных пособ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до 15 числа каждого меся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 Шавы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отправка отчетов, реестров в ДССДП и Ф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отчет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, формирование личных дел получателей по назначению и выплате субсидий гражданам по оплате жилья и коммуналь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к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едомостей и реестров для выплаты назначенных сумм по субсидиям Ж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по графику выпл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к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тчетов, финансовых заявок по назначению и выплате субсидий по ЖКУ для ДССД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числа каждого меся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к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ов и формирование списков на 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к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формирование выплатных документов по назначению и выплаты пособий гражданам проживающим в зоне ЧАЭС и попадающим под действие федерального закона по ЧА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у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н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денежная компенсация по возмещению вреда здоровью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денежная компенсация на приобретение продовольственных товаров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денежная компенсация за проживание в зоне ЧАЭС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годный дополнительный оплачиваемый отпуск гражданам проживающим, работающим в зоне ЧАЭС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годное дополнительное вознаграждение за выслугу лет гражданам, работающим в зоне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ое дополнительное пособие зарегистрированным в установленном порядке безработным гражданам проживающим в зоне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компенсация на питание с молочной кухни детям 1-го, 2-го и 3-го года жизн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жемесячная компенсация на питание детей в детских дошкольных учреждениях и детей обучающихся в образовательных учреждениях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е пособие гражданам по уходу за ребенком в двойном размере от 1,5 до 3-х лет, подлежащих обязательному социальному страхованию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ая денежная выплата за работу в  4 зане 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формирование выплатных ведомостей, реестров для выплаты назначенных пособи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числа каждого месяц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у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н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ов, заявок, реестров в ДССДП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по графику отчетно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у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н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, оформление и доставка средств реабилитации гражданам с ограниченными возможностям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реестра граждан состоящих на учете, нуждающихся в санаторно-курортном лечен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межрайонной Навлинской МБ МСЭ №13 по освидетельствованию граждан на получение группы инвалидност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понедельник каждого месяц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на обеспечение средствами реабилитации граждан с ограниченными возможностями и их доставка до адреса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на обеспечение санаторно-курортным лечением граждан имеющих право пользования набором социальных услуг и включенных в областной реест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, назначение и выплата гражданам с ограниченными возможностями компенсации за проезд в г.Брянск для получения процедуры гемодиализ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и доставка технических средств реабилитации для граждан не имеющих группу инвалидности за счет средств областного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ращения гражд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для назначения и выплаты компенсации за самостоятельно приобретенные средства реабилитац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актуальной информации в областной АС «АСП» комплекс Тула по учету инвалидов район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плат, формирование выплатных документов, ведомостей, файлов и реестров в банк: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ДССиДП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В ветеран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В донор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В на рождение 3-го и последующих детей до 3-х ле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обие по уходу на детей до 1,5 лет (в чистой зоне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МК за потерю кормильца семье и детям ЛП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ГК и ЕВК за вред здоровью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лата за проживание в зоне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ГК на оздоровлен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лата ежегодного дополнительного отпуск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олнительное вознаграждение за выслугу ле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мещение вреда здоровью по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тские пособия по уходу от 0 до 1,5 лет не работающим гражданам по закону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ход от 1,5 до 3-х лет работающим в зоне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лата за работу в зоне ЧАЭ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В региональным льготник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В региональным и федеральным льготник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убсидии по Ж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ресная материальная помощ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и программное обеспечение рабочих мест специалистов отдела, резервное копирование и установка баз данных на рабочих местах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ов для назначения и выплаты ФСД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ДССиДп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базы ОГБД «Ветеран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передача электронной и деловой почт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Исполнение технических заданий, внесение дополнений и изменений в базы данных АСП, АРМ СОБЕС, </w:t>
            </w: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Work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дополнительного программного обеспечения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актуализацией состояния электронно-цифровых по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, проведение технической учебы с работниками отдела по вопросам программного обеспечения и исполнения технических заданий полученных от ДССи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Районные социально-значимые и другие круп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и вручение поздравительных открыток от имени Губернатора Брянской области с Днем Победы ветеранам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аздничных мероприятиях для ветеранов, посвященных празднованию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по выявлению одиноких граждан из числа ветеранов, инвалидов, проживающих в сельской и отдельной местностях и оказания им необходимой социальной и других видов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праздничных мероприятий посвященных Дню социаль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и участие в проведении праздничного мероприятия, посвященног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организации и проведению конкурса среди многодетных семей, имеющих семь и более детей, а так же выявления семей для участия в областном мероприятии, посвященного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организации и принятие участия в мероприятиях посвященных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ых мероприятий посвященных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декада дека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укоянова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С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ГБУ «КЦСОН»  в получении и вручении Новогодних подарков детям из семей неработающих малообеспеченны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й благотворительной «Новогодней Елки» для детей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и участие в организации вручения персональных поздравлений Президента РФ ветеранам Великой Отечественной войны, в связи с традиционно сложившимися юбилейными днями рождения, начиная с 90-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4. Совещания, рабочие встречи и друг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еженедельных планерках, коллегиях, совещаниях, «круглых столах», комиссиях и других мероприятиях проводимых главой администрации Комаричского района, его заместителями и службам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вещаниях, комиссиях, «круглых столах» и других мероприятиях, проводимых директором департамента семьи, социальной и демографической политики Брянской области и его замест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вещаний при начальнике отдела по вопросам активизации и совершенствования деятельности отдела в реализации возложенных 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, но не реже одного раз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бочих встреч, совещаний с работодателями по вопросам связанных с реализацией законов, постановлений и других нормативно-распорядительных документов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 в течении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Повышение уровня профессионального мастерства (учеба, само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хнической учебы со специалистами отдела по изучению и применению в работе Российского, областного законодательства, приказов  департамента и других нормативно-распоряд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тех.учебы не реже одного раз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тчин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53"/>
        <w:gridCol w:w="1994"/>
        <w:gridCol w:w="18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структивно-методических материалов по единообразному применению законодательства для специалистов отде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 по мере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выкин Е.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 анализ результатов мониторинга по выполнению административных регламентов и должностных инструкций сотрудников отде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н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разование сотрудников отдела по изучению Законов, Постановлений Правительства РФ, Указов Президента РФ, Законов, Постановлений Правительства Брянской области, приказов ДССиДП через средства массовой информации, сети «интернет», периодическую печа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отрудники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6.Пожарная безопасность, охрана труда, Г.О. и безопасность дорожного дв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а по пожарной безопасности, охраны труда и безопасности дорожного дв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 утвержденному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держанием в исправном состоянии пожарной сигнал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 не реже одного раза в 3 меся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держанием в рабочем состоянии первичных средств пожаротушения и средств связ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ов, распоряжений, отчетов, заявок по вопросам соблюдения правил пожарной безопасности и антитеррористической защищ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 по мере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Информационное обеспечение деятельности отдела и связь со средствами массовой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публикование в районной газете «Верный путь» материалов о деятельности отдела, о мерах социальной поддержки граждан и других актуальных вопр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 по утвержденному графи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актуальном состоянии информационных стендов в отде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распространение среди населения мини-брошюр, памяток на актуальные темы, связанных с назначением и выплаты различных видов пособий, компенсаций, а так же разъяснения по вновь принятым нормативным документам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ми в действующих закон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к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на стенде в помещениях сельских поселковых администрациях, в социальных учреждениях района актуальной информации по назначению и выплате социальных выплат и пособ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, не реже одного раза в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яз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а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к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8. Внутренний контро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и проверки за правильностью назначения пособий гражданам имеющих детей, назначений и выплат ЕДВ, ЕДК, дополнительного довольствия военнослужащим по оплате Ж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па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ен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и проверки за правильностью назначения выплат и компенсаций гражданам попадающим под действие ФЗ по ЧАЭ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инова В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взаимоконтроля по назначению и выплаты субсидий на оплату жилья  и коммунальны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кова Т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технологии на ПК при обработке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ыкин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Бухгалтерский учет и ауди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сдача годового бухгалтерского отчета за 2016 год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СС и ДИ Брян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.02.2017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и сдача ежемесячных и квартальных финансовых отчетов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СС и Д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СС и Д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сдача сведений и отчетов в ПФР, ИФНС, Ф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аналитического бухгалтерского учета в программе «1-С Бухгалтерия» и «1-С Зарплат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е денежных средств льготной категории граждан на компенсационные расходы для оплаты 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редоставление квартальных и ежемесячных бухгалтерских отчетов в ДСС и 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числа каждого меся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корректировка бюджетных смет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доведении и изменении Л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оставление заявок на финансирование средств публичных обязательств по федеральному и областному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до 20 числа каждого меся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мероприятий по реализации Закона №261-ФЗ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до 20 числа каждого меся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имущества и публичных обязательств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.12.2017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кова Н.В. Копцева Н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6:00Z</dcterms:created>
  <dc:creator/>
  <dc:description/>
  <cp:keywords/>
  <dc:language>en-US</dc:language>
  <cp:lastModifiedBy>Admin</cp:lastModifiedBy>
  <cp:lastPrinted>2018-01-18T16:49:00Z</cp:lastPrinted>
  <dcterms:modified xsi:type="dcterms:W3CDTF">2018-01-25T09:46:00Z</dcterms:modified>
  <cp:revision>3</cp:revision>
  <dc:subject/>
  <dc:title/>
</cp:coreProperties>
</file>